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val="en-GB"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bidi="ar-IQ"/>
              </w:rPr>
              <w:t>VLSI  Circuit   and  Design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CPE 204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VLSI Circuit and Design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ألكترونيك الى تعريف الطالب بتركيب الترانزستورات المختلفة وتطبيقاتها بالدوائر الألكترون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عنى وتركيب وخصائص الدوائر ذات التكامل العالي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VLSI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MO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VLSI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MO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MO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MO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MO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أنواع التكاملات المستخدمة في تصنيع الدوائر المتكاملة ومتطلبات التصميم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b/>
                <w:bCs/>
                <w:lang w:bidi="ar-IQ"/>
              </w:rPr>
              <w:t>Introduc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egration levels and technology evolution of integrated circuit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sign issu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معادلات وتركيب الـ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MOS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OS Transistor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Current Equation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Parasitic capacitan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 خصائص ومواصفات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MOS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MOS Inverter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Voltage -transfer characteristic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Noise Margin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Switching threshold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Power dissip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الساب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تصنيع والتصمي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ircuit Layout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Fabrication proces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Design rul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Stick diagram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Euler path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 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التقنيات المستخدمة في تصنيع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MOS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Design Techniques for CMO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Complementary CMO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Pass-transistor logic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Dynamic circuit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120" w:after="0"/>
              <w:ind w:left="720" w:right="0" w:hanging="36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Transistor Sizing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ن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 امثلية الدوائر للسرع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ircuit Optimization for speed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Logical effort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Path dela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Inverter chain to drive load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أمثلية الدوائر لأستهلاك القدر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ircuit Optimization for pow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Effect of input transi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ultiple threshold techniqu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955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95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.M Rabae, A. Chandrakasan and B. Nikolic, Digital Integrated circuit: A design Perspective.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.Upper Saddle ,NJ: Pearson Education,Inc.,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.H.E Weste and D Harris, CMOS VLSI Design: A circuit and system Perspective: 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.Boston ,MA:Pearson Education 2005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-M Kang and Y. Leblebici , CMOS Digital Integrated Circuit,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., Singapore:MCGraw -Hil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. Martin, Digital Integrated Circuit Design. New York ,NY: Oxford University Press,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90.2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M Rabae, A. Chandrakasan and B. Nikolic, Digital Integrated circuit: A design Perspective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.Upper Saddle ,NJ: Pearson Education,Inc.,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H.E Weste and D Harris, CMOS VLSI Design: A circuit and system Perspective: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.Boston ,MA:Pearson Education 2005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-M Kang and Y. Leblebici , CMOS Digital Integrated Circuit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., Singapore:MCGraw -Hill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. Martin, Digital Integrated Circuit Design. New York ,NY: Oxford University Press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b2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b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Lez</dc:creator>
  <dc:description/>
  <cp:keywords/>
  <dc:language>en-US</dc:language>
  <cp:lastModifiedBy>Abdullah jasmala</cp:lastModifiedBy>
  <cp:lastPrinted>2016-04-24T21:10:00Z</cp:lastPrinted>
  <dcterms:modified xsi:type="dcterms:W3CDTF">2022-09-22T07:13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